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50" w:leader="none"/>
          <w:tab w:val="center" w:pos="728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UBND QUẬN TÂN BÌNH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tabs>
          <w:tab w:val="clear" w:pos="720"/>
          <w:tab w:val="center" w:pos="1950" w:leader="none"/>
          <w:tab w:val="center" w:pos="72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ƯỜNG TIỂU HỌC CHI LĂ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tabs>
          <w:tab w:val="clear" w:pos="720"/>
          <w:tab w:val="center" w:pos="1950" w:leader="none"/>
          <w:tab w:val="center" w:pos="728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8890</wp:posOffset>
                </wp:positionV>
                <wp:extent cx="1849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8890</wp:posOffset>
                </wp:positionV>
                <wp:extent cx="1959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LỊCH KIỂM TRA ĐỊNH KÌ – CUỐI NĂM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Năm học: 2018 – 20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- Tuần 31-32: </w:t>
      </w:r>
    </w:p>
    <w:tbl>
      <w:tblPr>
        <w:tblW w:w="103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843"/>
        <w:gridCol w:w="1701"/>
        <w:gridCol w:w="1701"/>
      </w:tblGrid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5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4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4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Đ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N HỌC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4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ỊA 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ỊA LÍ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4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TAĐ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4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HỌC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Đ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uần 33-34</w:t>
      </w:r>
      <w:r>
        <w:rPr/>
        <w:t xml:space="preserve"> 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701"/>
        <w:gridCol w:w="2164"/>
      </w:tblGrid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5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Viết + Đọc thầm)</w:t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OÁN + TV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ọc thành tiếng)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hanging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nb-NO"/>
        </w:rPr>
        <w:t>Giáo viên có mặt đúng 7 giờ 15 phút buổi sáng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để làm công tác giám thị.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</w:rPr>
        <w:t>Học sinh bắt đầu giờ kiểm tra buổi sáng</w:t>
      </w:r>
      <w:r>
        <w:rPr>
          <w:rFonts w:cs="VNI-Goudy" w:ascii="VNI-Goudy" w:hAnsi="VNI-Goudy"/>
        </w:rPr>
        <w:t xml:space="preserve"> </w:t>
      </w:r>
      <w:r>
        <w:rPr>
          <w:rFonts w:cs="Times New Roman" w:ascii="Times New Roman" w:hAnsi="Times New Roman"/>
        </w:rPr>
        <w:t xml:space="preserve">lúc 7 giờ 30 phút. </w:t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ân Bình, ngày 8 tháng 04 năm 2019</w:t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>HIỆU TRƯỞNG</w:t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ân Bình, ngày 25 tháng 02 năm 2019</w:t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>HIỆU TRƯỞNG</w:t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                                                                                                   Hà Thị Lươ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18" w:right="567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Gou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VNI-Time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2"/>
    </w:rPr>
  </w:style>
  <w:style w:type="character" w:styleId="BodyTextIndentChar">
    <w:name w:val="Body Text Indent Char"/>
    <w:qFormat/>
    <w:rPr>
      <w:rFonts w:ascii="VNI-Times" w:hAnsi="VNI-Times" w:eastAsia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</w:pPr>
    <w:rPr>
      <w:rFonts w:eastAsia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4:00Z</dcterms:created>
  <dc:creator>TOAN</dc:creator>
  <dc:description/>
  <cp:keywords/>
  <dc:language>en-US</dc:language>
  <cp:lastModifiedBy>USER</cp:lastModifiedBy>
  <cp:lastPrinted>2019-04-08T10:02:00Z</cp:lastPrinted>
  <dcterms:modified xsi:type="dcterms:W3CDTF">2019-04-08T09:22:00Z</dcterms:modified>
  <cp:revision>19</cp:revision>
  <dc:subject/>
  <dc:title/>
</cp:coreProperties>
</file>